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汕尾市科协学术交流活动项目评审结果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</w:tblGrid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申报单位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届智能制造与工业互联网论坛（汕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尾职业技术学院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5" w:after="4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仿宋_GB2312;仿宋" w:hAnsi="仿宋_GB2312;仿宋" w:cs="方正小标宋简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首届汕尾市海洋论坛——海洋食品科技创新与现代海洋食品产业化”研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4"/>
              </w:rPr>
              <w:t>汕尾市海洋产业研究院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四届潮汕内分泌学论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汕尾站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尾医学会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IEEE UV202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国际会议暨汕尾市学术活动月——新能源与节能环保发展创新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汕尾市前瞻高等理工研究院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基于农药高效管理体系视角下汕尾市农产品质量安全研究（软课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市农业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4:00Z</dcterms:created>
  <dc:creator>admin</dc:creator>
  <dc:description/>
  <cp:keywords/>
  <dc:language>en-US</dc:language>
  <cp:lastModifiedBy>admin</cp:lastModifiedBy>
  <cp:lastPrinted>2021-06-22T10:49:00Z</cp:lastPrinted>
  <dcterms:modified xsi:type="dcterms:W3CDTF">2021-06-22T03:38:00Z</dcterms:modified>
  <cp:revision>4</cp:revision>
  <dc:subject/>
  <dc:title>2021年度汕尾市科协学术交流活动项目评审结果汇总表（全市）</dc:title>
</cp:coreProperties>
</file>