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20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8"/>
          <w:szCs w:val="48"/>
        </w:rPr>
        <w:t>汕尾市科协学术交流活动项目</w:t>
      </w:r>
    </w:p>
    <w:p>
      <w:pPr>
        <w:pStyle w:val="Normal"/>
        <w:spacing w:lineRule="exact" w:line="9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66"/>
          <w:szCs w:val="66"/>
        </w:rPr>
        <w:t>申 报 表</w:t>
      </w:r>
    </w:p>
    <w:p>
      <w:pPr>
        <w:pStyle w:val="Normal"/>
        <w:spacing w:lineRule="exact" w:line="940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940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940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项目名称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940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申请单位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940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申请日期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报表是申报汕尾市科协学术交流活动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主要内容须标明活动时间、地点、规模等要素。学术报告会、论坛类项目须附上报告人简介、报告提纲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经费支出预算表按照所申请汕尾市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表纸质版加盖申请单位公章，一式两份（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word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格式电子版），由汕尾市科协综合业务部统一受理。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74" w:footer="72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/>
      </w:pPr>
      <w:r>
        <w:rPr/>
        <w:t xml:space="preserve">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3780"/>
        <w:gridCol w:w="882"/>
        <w:gridCol w:w="689"/>
        <w:gridCol w:w="1154"/>
        <w:gridCol w:w="1872"/>
      </w:tblGrid>
      <w:tr>
        <w:trPr>
          <w:trHeight w:val="567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综述</w:t>
            </w:r>
          </w:p>
        </w:tc>
      </w:tr>
      <w:tr>
        <w:trPr>
          <w:trHeight w:val="7001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主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意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方案</w:t>
            </w:r>
            <w:r>
              <w:rPr>
                <w:rFonts w:ascii="宋体;SimSun" w:hAnsi="宋体;SimSun" w:cs="宋体;SimSun"/>
                <w:color w:val="000000"/>
              </w:rPr>
              <w:t>（可另附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绩效成果（请写明具体量化指标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方正兰亭超细黑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FangSong;方正兰亭超细黑简体" w:eastAsia="仿宋_GB2312"/>
                <w:b/>
                <w:kern w:val="0"/>
                <w:sz w:val="24"/>
              </w:rPr>
              <w:t>示例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仿宋_GB2312" w:hAnsi="仿宋_GB2312" w:eastAsia="仿宋_GB2312" w:cs="FangSong;方正兰亭超细黑简体"/>
                <w:kern w:val="0"/>
                <w:szCs w:val="21"/>
              </w:rPr>
            </w:pP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总体目标：通过举办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***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论坛，邀请我国相关领域的知名院士、专家和一流企业，围绕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面临的问题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方正兰亭超细黑简体"/>
                <w:kern w:val="0"/>
                <w:szCs w:val="21"/>
              </w:rPr>
            </w:pP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新思路、新方法、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合作机制和体制的创新等前沿性、基础性和创新性领域开展学术交流，搭建高端的交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方正兰亭超细黑简体"/>
                <w:kern w:val="0"/>
                <w:szCs w:val="21"/>
              </w:rPr>
            </w:pP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与产学研合作平台，共同探索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创新应用与实践，探索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发展新模式，推动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发展，助力汕尾全面融入粤港澳大湾区和深圳先行示范区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仿宋_GB2312" w:hAnsi="仿宋_GB2312" w:eastAsia="仿宋_GB2312" w:cs="FangSong;方正兰亭超细黑简体"/>
                <w:kern w:val="0"/>
                <w:szCs w:val="21"/>
              </w:rPr>
            </w:pP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预期绩效目标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举办高水平学术交流活动，参加人数规模合计不少于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吸引参与活动的企业不少于   家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促成的产学研意向或合作项目数量  个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活动形成的高水平产业发展报告不少于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份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方正兰亭超细黑简体"/>
                <w:kern w:val="0"/>
                <w:szCs w:val="21"/>
              </w:rPr>
            </w:pP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所有活动按计划正常开展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angSong;方正兰亭超细黑简体"/>
                <w:kern w:val="0"/>
                <w:szCs w:val="21"/>
              </w:rPr>
            </w:pP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参加人员满意度不低于</w:t>
            </w:r>
            <w:r>
              <w:rPr>
                <w:rFonts w:eastAsia="仿宋_GB2312" w:cs="FangSong;方正兰亭超细黑简体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FangSong;方正兰亭超细黑简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四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汕尾市科协经费        万元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20"/>
              <w:ind w:firstLine="175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 xml:space="preserve">经费支出预算表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18"/>
                <w:szCs w:val="18"/>
              </w:rPr>
              <w:t>此处按照所申请市科协项目经费额度填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五、申请单位承诺及意见</w:t>
            </w:r>
          </w:p>
        </w:tc>
      </w:tr>
      <w:tr>
        <w:trPr>
          <w:trHeight w:val="4821" w:hRule="atLeast"/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4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保证上述填报内容的真实性。如果获得立项，本单位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微软雅黑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汕尾市科学技术协会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rticletime">
    <w:name w:val="article_time"/>
    <w:basedOn w:val="Style12"/>
    <w:qFormat/>
    <w:rPr/>
  </w:style>
  <w:style w:type="character" w:styleId="Detailcontent">
    <w:name w:val="detail_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2:00Z</dcterms:created>
  <dc:creator>admin</dc:creator>
  <dc:description/>
  <dc:language>en-US</dc:language>
  <cp:lastModifiedBy>China</cp:lastModifiedBy>
  <cp:lastPrinted>2021-03-12T16:34:00Z</cp:lastPrinted>
  <dcterms:modified xsi:type="dcterms:W3CDTF">2021-03-24T01:22:00Z</dcterms:modified>
  <cp:revision>3</cp:revision>
  <dc:subject/>
  <dc:title>汕尾市科协开展“弘扬好家风、</dc:title>
</cp:coreProperties>
</file>