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汕尾市青少年科技创新教育</w:t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示范学校创建标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4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44"/>
        </w:rPr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为开展汕尾市青少年科技创新教育示范学校创建工作，促进学校广泛开展有特色、有实效的科技创新教育活动，提高广大中小学生的科技素质，规范我市科技创新教育示范学校管理，特制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定科技创新教育示范学校创建标准。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156" w:after="0"/>
        <w:ind w:left="0" w:firstLine="643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一、组织管理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办学思想上端正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全面贯彻党和国家的教育方针，重视科技创新教育工作，重视学生全面发展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组织机构健全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</w:t>
      </w:r>
      <w:r>
        <w:rPr>
          <w:rFonts w:ascii="仿宋_GB2312" w:hAnsi="仿宋_GB2312" w:eastAsia="仿宋_GB2312"/>
          <w:color w:val="000000"/>
          <w:sz w:val="30"/>
          <w:szCs w:val="30"/>
        </w:rPr>
        <w:t>成立科技创新教育工作领导小组，明确分管领导，落实责任部门，有具体人员负责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有具体规划及措施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能将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教育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列入学校总体发展目标，制定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教育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发展规划，纳入年度工作计划安排，有明确的科学教育、科技活动内容</w:t>
      </w:r>
      <w:r>
        <w:rPr>
          <w:rFonts w:ascii="仿宋_GB2312" w:hAnsi="仿宋_GB2312" w:eastAsia="仿宋_GB2312"/>
          <w:color w:val="000000"/>
          <w:sz w:val="30"/>
          <w:szCs w:val="30"/>
        </w:rPr>
        <w:t>及措施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管理制度完善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每学期至少召开一次专题会议，总结交流科技创新教育工作的经验和做法，研究、布置、落实科技创新教育活动的开展。学校建立了科技辅导员队伍的建设、培训、考核制度，学生科技社团活动制度及相关激励制度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156" w:after="0"/>
        <w:ind w:left="0" w:firstLine="643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、基本条件</w:t>
      </w:r>
    </w:p>
    <w:p>
      <w:pPr>
        <w:pStyle w:val="Normal"/>
        <w:ind w:firstLine="602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重视教师队伍建设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有一支稳定的高水平专兼职科技教师队伍，有科技教师培养、培训计划和安排；积极支持教师开展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教育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活动，为教师开展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教育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工作创造良好条件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重视校内科技场所建设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建有科技活动室（馆）、实验室、图书室、计算机室，配备必要的教学仪器和设备，科普书籍不少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，学校科技教育场地基本能满足开展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教育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的需要，并</w:t>
      </w:r>
      <w:r>
        <w:rPr>
          <w:rFonts w:ascii="仿宋_GB2312" w:hAnsi="仿宋_GB2312" w:eastAsia="仿宋_GB2312"/>
          <w:color w:val="000000"/>
          <w:sz w:val="30"/>
          <w:szCs w:val="30"/>
        </w:rPr>
        <w:t>得到有效利用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重视校园科普阵地建设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校园文化和环境设计中，具有科普宣传教育的氛围，建有科普宣传画廊等宣传阵地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并能充分利用学校科普宣传画廊、广播站、网站、校园报刊等定期开展各种形式的科普宣传活动。 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重视科教理论研究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积极开展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科学</w:t>
      </w:r>
      <w:r>
        <w:rPr>
          <w:rFonts w:ascii="仿宋_GB2312" w:hAnsi="仿宋_GB2312" w:eastAsia="仿宋_GB2312"/>
          <w:color w:val="000000"/>
          <w:sz w:val="30"/>
          <w:szCs w:val="30"/>
        </w:rPr>
        <w:t>教育方面的理论研究，组织科技教师参加县级以上单位组织的科学教育交流考察、理论研讨、学习培训和论文征评等活动，每年有一定数量的科学教育论文在县级或以上刊物发表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活动经费保障到位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将每学年科技创新教育活动经费纳入年度经费预算，并逐年增长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重视宣传表彰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重视科技创新教育工作的宣传工作，每年在县级或以上的报刊杂志上报道学校科技创新教育的事迹。学校把科技创新教育工作列入目标考核体系，并纳入学年（学期）工作目标考核、表彰、奖励范围，定期表彰优秀科技教师和品学兼优、积极参加科技活动的学生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档案资料完备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每年开展各类科技创新教育活动的计划、总结、图片、音像等资料齐全、规范，并建立相应的档案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156" w:after="0"/>
        <w:ind w:left="0" w:firstLine="643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、工作要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发挥学校主渠道作用。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按教学计划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开设科学、通用技术和综合实践等科学类课程；学校把普及科学知识、科学方法、科学思想、科学精神作为学生科技创新教育的重要内容，并贯穿各学科的教学全过程；学校注重在科技创新教育教学活动中培养学生研究性学习方式，形成浓厚的科技创新教育教学风格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深化科学课程改革。</w:t>
      </w:r>
      <w:r>
        <w:rPr>
          <w:rFonts w:ascii="仿宋_GB2312" w:hAnsi="仿宋_GB2312" w:eastAsia="仿宋_GB2312"/>
          <w:color w:val="000000"/>
          <w:sz w:val="30"/>
          <w:szCs w:val="30"/>
        </w:rPr>
        <w:t>结合课程改革，学校能积极探索科学教育选修课设置和科学教育校本课程建设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定期开展科技活动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能</w:t>
      </w:r>
      <w:r>
        <w:rPr>
          <w:rFonts w:ascii="仿宋_GB2312" w:hAnsi="仿宋_GB2312" w:eastAsia="仿宋_GB2312"/>
          <w:color w:val="000000"/>
          <w:sz w:val="30"/>
          <w:szCs w:val="30"/>
        </w:rPr>
        <w:t>充分发挥学生的主体作用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建立了学生科技社团组织和科技兴趣活动小组，</w:t>
      </w:r>
      <w:r>
        <w:rPr>
          <w:rFonts w:ascii="仿宋_GB2312" w:hAnsi="仿宋_GB2312" w:eastAsia="仿宋_GB2312"/>
          <w:color w:val="000000"/>
          <w:sz w:val="30"/>
          <w:szCs w:val="30"/>
        </w:rPr>
        <w:t>每月至少开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以上科技活动，活动做到“五有”：有活动计划，有指导教师，有场地设备，有活动总结，有经费保证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</w:t>
      </w:r>
      <w:r>
        <w:rPr>
          <w:rFonts w:ascii="仿宋_GB2312" w:hAnsi="仿宋_GB2312" w:eastAsia="仿宋_GB2312"/>
          <w:color w:val="000000"/>
          <w:sz w:val="30"/>
          <w:szCs w:val="30"/>
        </w:rPr>
        <w:t>每学年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至少组织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全校性的主题科普活动（科学节、科技周等），各年级积极开展科普讲座、科普知识竞赛、科普旅游、科学调查体验、科技制作、科幻绘画、科学小论文等活动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 xml:space="preserve">15.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积极参与竞赛活动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能广泛动员、积极组织学生参与各类科技活动，学生总体参与率达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0%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以上，</w:t>
      </w:r>
      <w:r>
        <w:rPr>
          <w:rFonts w:ascii="仿宋_GB2312" w:hAnsi="仿宋_GB2312" w:eastAsia="仿宋_GB2312"/>
          <w:color w:val="000000"/>
          <w:sz w:val="30"/>
          <w:szCs w:val="30"/>
        </w:rPr>
        <w:t>并能重点开展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项在市级以上获得较好成绩的科技活动特色项目，包括发明创造、科学论文、无线电测向、无线电装配、电脑机器人、电脑制作、航天、海陆空模型、科幻绘画等活动类竞赛项目；数学、物理、化学、生物学、信息学、天文、地理、环境等学科类竞赛项目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 xml:space="preserve">16.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科技活动成效显著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开展科技创新教育工作有创新、有特色、有亮点，成效显著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近三年，学校或教师个人的科学教育科研成果、竞赛成绩至少获得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市级（含市级）以上奖项（含在刊物上发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近三年，学生参加教育、科技和科协等部门组织认定的各类科技竞赛活动，至少获得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省级或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市级（含市级）以上竞赛奖项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 xml:space="preserve">17.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充分整合社会资源力量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积极探索校外教育基地建设，</w:t>
      </w:r>
      <w:r>
        <w:rPr>
          <w:rFonts w:ascii="仿宋_GB2312" w:hAnsi="仿宋_GB2312" w:cs="宋体;SimSun" w:eastAsia="仿宋_GB2312"/>
          <w:bCs/>
          <w:sz w:val="30"/>
          <w:szCs w:val="30"/>
        </w:rPr>
        <w:t>定期组织学生前往大专院校、科研院所、科普教育基地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青少年科技教育基地和科技场馆</w:t>
      </w:r>
      <w:r>
        <w:rPr>
          <w:rFonts w:ascii="仿宋_GB2312" w:hAnsi="仿宋_GB2312" w:cs="宋体;SimSun" w:eastAsia="仿宋_GB2312"/>
          <w:bCs/>
          <w:sz w:val="30"/>
          <w:szCs w:val="30"/>
        </w:rPr>
        <w:t>开展活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积极争取社会有关方面参与和支持学校开展科学教育工作；建立一支由科技、教育专家等组成的热心于青少年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教育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的兼职辅导员队伍，定期开展活动</w:t>
      </w:r>
      <w:r>
        <w:rPr>
          <w:rFonts w:ascii="仿宋_GB2312" w:hAnsi="仿宋_GB2312" w:eastAsia="仿宋_GB2312"/>
          <w:color w:val="000000"/>
          <w:sz w:val="30"/>
          <w:szCs w:val="30"/>
        </w:rPr>
        <w:t>，取得一定成效。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2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发挥学校示范性作用。</w:t>
      </w:r>
      <w:r>
        <w:rPr>
          <w:rFonts w:ascii="仿宋_GB2312" w:hAnsi="仿宋_GB2312" w:eastAsia="仿宋_GB2312"/>
          <w:sz w:val="30"/>
          <w:szCs w:val="30"/>
        </w:rPr>
        <w:t>学校能在一定的区域内发挥示范辐射作用，积极支持和帮助其他学校开展青少年</w:t>
      </w:r>
      <w:r>
        <w:rPr>
          <w:rFonts w:ascii="仿宋_GB2312" w:hAnsi="仿宋_GB2312" w:eastAsia="仿宋_GB2312"/>
          <w:color w:val="000000"/>
          <w:sz w:val="30"/>
          <w:szCs w:val="30"/>
        </w:rPr>
        <w:t>科技创新教育</w:t>
      </w:r>
      <w:r>
        <w:rPr>
          <w:rFonts w:ascii="仿宋_GB2312" w:hAnsi="仿宋_GB2312" w:eastAsia="仿宋_GB2312"/>
          <w:sz w:val="30"/>
          <w:szCs w:val="30"/>
        </w:rPr>
        <w:t>工作，经常与周边社区、学校或青少年机构合作举办青少年科普活动等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6:00Z</dcterms:created>
  <dc:creator>User</dc:creator>
  <dc:description/>
  <cp:keywords/>
  <dc:language>en-US</dc:language>
  <cp:lastModifiedBy>User</cp:lastModifiedBy>
  <dcterms:modified xsi:type="dcterms:W3CDTF">2017-05-11T01:36:00Z</dcterms:modified>
  <cp:revision>1</cp:revision>
  <dc:subject/>
  <dc:title>附件2</dc:title>
</cp:coreProperties>
</file>